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60"/>
        <w:gridCol w:w="961"/>
        <w:gridCol w:w="5670"/>
      </w:tblGrid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FSC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中国标准草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.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公开征询意见填写表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征询截止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19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 201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交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国代表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info@cn.fsc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  <w:u w:val="single"/>
                <w:lang w:val="fr-FR"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供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提交日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指标编号及内容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6.2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8"/>
          <w:szCs w:val="28"/>
          <w:lang w:eastAsia="zh-CN"/>
        </w:rPr>
      </w:pPr>
      <w:r>
        <w:rPr>
          <w:rFonts w:eastAsia="黑体;SimHei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sz w:val="22"/>
          <w:szCs w:val="2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06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ma.lichao</dc:creator>
  <dc:description/>
  <cp:keywords/>
  <dc:language>en-US</dc:language>
  <cp:lastModifiedBy>Wang Yanyan</cp:lastModifiedBy>
  <cp:lastPrinted>2011-10-17T13:50:00Z</cp:lastPrinted>
  <dcterms:modified xsi:type="dcterms:W3CDTF">2014-08-19T08:21:00Z</dcterms:modified>
  <cp:revision>36</cp:revision>
  <dc:subject/>
  <dc:title/>
</cp:coreProperties>
</file>